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2021 р.                        смт Брацлав                                         № 488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проекту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их ділянок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Козацька, 31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рушковику Олександру Сергійовичу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рушковика Олександра Сергійовича, проект землеустрою щодо відведення земельних ділянок у власність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та витягів з Державного земельного кадастру про земельні ділянки, у відповідності до п. 34 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та </w:t>
      </w:r>
      <w:r>
        <w:rPr>
          <w:color w:val="000000"/>
          <w:sz w:val="28"/>
          <w:szCs w:val="27"/>
          <w:lang w:val="uk-UA"/>
        </w:rPr>
        <w:t xml:space="preserve">ст.12, ст.116, ст.118, ст.121, п.1ст.122 </w:t>
      </w:r>
      <w:r>
        <w:rPr>
          <w:sz w:val="28"/>
          <w:szCs w:val="27"/>
          <w:lang w:val="uk-UA"/>
        </w:rPr>
        <w:t xml:space="preserve">Земельного Кодексу України та ст. 25, ст. 50 Закону України «Про землеустрій»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рушковику Олександру Сергійовичу проект землеустрою щодо відведення земельних ділянок у власність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2:0438, площею – 0,2500 га в             с. Вишківці по вул. Козацька, 31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000:04:002:0436, площею – 0,1310 га в с. Вишківці по вул. Козацька, 31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Грушковику Олександру Сергійовичу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2:0438, площею – 0,2500 га в             с. Вишківці по вул. Козацька, 31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000:04:002:0436, площею – 0,1310 га в с. Вишківці по вул. Козацька, 31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щодо відведення земельних ділянок у власність в с. Вишківці по вул. Козацька, 31  гр.  Грушковику Олександру Сергійовичу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2:0438, площею – 0,2500 га в             с. Вишківці по вул. Козацька, 31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000:04:002:0436, площею – 0,1310 га в с. Вишківці по вул. Козацька, 31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>Спеціаліст землевпоряд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>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7-16T13:47:00Z</cp:lastPrinted>
  <dcterms:modified xsi:type="dcterms:W3CDTF">2021-07-16T10:49:00Z</dcterms:modified>
  <cp:revision>143</cp:revision>
  <dc:subject/>
  <dc:title> </dc:title>
</cp:coreProperties>
</file>