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 xml:space="preserve">12 </w:t>
      </w:r>
      <w:r>
        <w:rPr>
          <w:sz w:val="28"/>
          <w:szCs w:val="27"/>
          <w:lang w:val="uk-UA"/>
        </w:rPr>
        <w:t xml:space="preserve">» липня 2021 р.                              смт Брацлав                                    №  490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овбушу Олександ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овбуша Олександр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овбушу Олександр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4 площею – 1,5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Довбушу Олександру Серг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4 площею – 1,5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Довбушу Олександру Серг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44 площею – 1,5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3:53:00Z</cp:lastPrinted>
  <dcterms:modified xsi:type="dcterms:W3CDTF">2021-07-16T10:53:00Z</dcterms:modified>
  <cp:revision>100</cp:revision>
  <dc:subject/>
  <dc:title> </dc:title>
</cp:coreProperties>
</file>