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491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Д. Нечая, 2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бовому Віталію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убового Віталія Михай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убовому Віталію Михай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5 площею – 0,3700 га в с. Вовчок по вул. Д. Нечая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убовому Віталію Михайл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5 площею – 0,3700 га в с. Вовчок по вул. Д. Нечая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Дубовому Віталію Михайл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1200:04:001:0165 площею – 0,3700 га в с. Вовчок по вул. Д. Нечая, 29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3:54:00Z</cp:lastPrinted>
  <dcterms:modified xsi:type="dcterms:W3CDTF">2021-07-16T10:55:00Z</dcterms:modified>
  <cp:revision>113</cp:revision>
  <dc:subject/>
  <dc:title> </dc:title>
</cp:coreProperties>
</file>