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 липня 2021 р.                              смт Брацлав                                    №  492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мінській Альо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мінської Альо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амінській Альо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мінській Альо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амінській Альоні Анатол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 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08:00Z</cp:lastPrinted>
  <dcterms:modified xsi:type="dcterms:W3CDTF">2021-07-16T11:08:00Z</dcterms:modified>
  <cp:revision>99</cp:revision>
  <dc:subject/>
  <dc:title> </dc:title>
</cp:coreProperties>
</file>