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</w:t>
      </w:r>
      <w:r>
        <w:rPr>
          <w:sz w:val="28"/>
          <w:szCs w:val="27"/>
          <w:lang w:val="en-US"/>
        </w:rPr>
        <w:t>12</w:t>
      </w:r>
      <w:r>
        <w:rPr>
          <w:sz w:val="28"/>
          <w:szCs w:val="27"/>
          <w:lang w:val="uk-UA"/>
        </w:rPr>
        <w:t xml:space="preserve"> » липня 2021 р.                              смт Брацлав                                    №  494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будівництва та обслуговування житлового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будинку, господарських будівель та споруд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Незалежност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Лаврику Миколі Михайл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Лаврика Миколи Михайловича, про затвердження проекту землеустрою щодо відведення земельної ділянки у власність для будівництва та обслуговування житлового будинку, господарських будівель і споруд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Лаврику Миколі Михайловичу проект землеустрою щодо відведення земельної ділянки у власність для будівництва та обслуговування житлового будинку, господарських будівель і споруд із земель комунальної власності сільськогосподарського призначення з кадастровим номером 0523055300:04:005:0163 площею – 0,1500 га в смт Брацлав по вул. Незалежності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Лаврику Миколі Михайловичу  у приватну власність земельну ділянку для будівництва та обслуговування житлового будинку, господарських будівель і споруд із земель комунальної власності сільськогосподарського призначення з кадастровим номером 0523055300:04:005:0163 площею – 0,1500 га в смт Брацлав по вул. Незалежності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будівництва та обслуговування житлового будинку, господарських будівель і споруд гр. Лаврику Миколі Михайловичу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будівництва та обслуговування житлового будинку, господарських будівель і споруд із земель комунальної власності сільськогосподарського призначення з кадастровим номером 0523055300:04:005:0163 площею – 0,1500 га в смт Брацлав по вул. Незалежності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5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Rada</cp:lastModifiedBy>
  <cp:lastPrinted>2021-07-16T14:11:00Z</cp:lastPrinted>
  <dcterms:modified xsi:type="dcterms:W3CDTF">2021-07-16T11:11:00Z</dcterms:modified>
  <cp:revision>105</cp:revision>
  <dc:subject/>
  <dc:title> </dc:title>
</cp:coreProperties>
</file>