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      смт Брацлав                                    № 496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сленко Ларис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сленко Лариси Іва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асленко Ларисі Іва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0 площею – 0,8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Масленко Ларисі Іван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0 площею – 0,8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Масленко Ларисі Іван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0 площею – 0,8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1:21:00Z</cp:lastPrinted>
  <dcterms:modified xsi:type="dcterms:W3CDTF">2021-07-16T08:32:00Z</dcterms:modified>
  <cp:revision>104</cp:revision>
  <dc:subject/>
  <dc:title> </dc:title>
</cp:coreProperties>
</file>