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</w:t>
      </w:r>
      <w:r>
        <w:rPr>
          <w:sz w:val="28"/>
          <w:szCs w:val="27"/>
          <w:lang w:val="en-US"/>
        </w:rPr>
        <w:t>12</w:t>
      </w:r>
      <w:r>
        <w:rPr>
          <w:sz w:val="28"/>
          <w:szCs w:val="27"/>
          <w:lang w:val="uk-UA"/>
        </w:rPr>
        <w:t xml:space="preserve"> » липня  2021 р.                              смт Брацлав                                    № 497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Анциполів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Мельник Наталії Пет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Мельник Наталії Петр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Мельник Наталії Петр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183 площею – 0,3600 га в с. Анциполів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Мельник Наталії Петрі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183 площею – 0,3600 га в с. Анциполів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Cs w:val="27"/>
          <w:lang w:val="uk-UA"/>
        </w:rPr>
      </w:pPr>
      <w:r>
        <w:rPr>
          <w:rFonts w:cs="Arial"/>
          <w:b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Мельник Наталії Петрівні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183 площею – 0,3600 га в с. Анциполівка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Rada</cp:lastModifiedBy>
  <cp:lastPrinted>2021-07-16T14:17:00Z</cp:lastPrinted>
  <dcterms:modified xsi:type="dcterms:W3CDTF">2021-07-16T11:17:00Z</dcterms:modified>
  <cp:revision>107</cp:revision>
  <dc:subject/>
  <dc:title> </dc:title>
</cp:coreProperties>
</file>