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2 » липня  2021 р.                              смт Брацлав                                    № 498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льнику Юрію Ів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льника Юрія Іва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льнику Юрію Іва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5 площею – 0,21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льнику Юрію Іван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5 площею – 0,21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Мельнику Юрію Іван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5 площею – 0,2100 га в с. Анциполів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30:00Z</cp:lastPrinted>
  <dcterms:modified xsi:type="dcterms:W3CDTF">2021-07-16T11:30:00Z</dcterms:modified>
  <cp:revision>105</cp:revision>
  <dc:subject/>
  <dc:title> </dc:title>
</cp:coreProperties>
</file>