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499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чуку Миколі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чука Миколи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льничуку Миколі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4 площею – 1,0000 га в с. Сорокодуби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чуку Миколі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4 площею – 1,0000 га в с. Сорокодуби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ельничуку Миколі Василь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4 площею – 1,0000 га в с. Сорокодуби по вул. Польов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35:00Z</cp:lastPrinted>
  <dcterms:modified xsi:type="dcterms:W3CDTF">2021-07-16T11:36:00Z</dcterms:modified>
  <cp:revision>103</cp:revision>
  <dc:subject/>
  <dc:title> </dc:title>
</cp:coreProperties>
</file>