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 липня  2021 р.                              смт Брацлав                                    № 500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Незалежності, 7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ихайленку Віталію Борис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ихайленка Віталія Борисовича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ихайленку Віталію Борисовичу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2800:03:001:0383 площею – 0,2500 га в с. Грабовець по вул. Незалежності, 7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ихайленку Віталію Борисовичу 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2800:03:001:0383 площею – 0,2500 га в с. Грабовець по вул. Незалежності, 7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Arial"/>
          <w:b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будівництва та обслуговування житлового будинку, господарських будівель і споруд гр. Михайленку Віталію Борис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82800:03:001:0383 площею – 0,2500 га в с. Грабовець по вул. Незалежності, 70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37:00Z</cp:lastPrinted>
  <dcterms:modified xsi:type="dcterms:W3CDTF">2021-07-16T11:37:00Z</dcterms:modified>
  <cp:revision>107</cp:revision>
  <dc:subject/>
  <dc:title> </dc:title>
</cp:coreProperties>
</file>