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2021 р.                              смт Брацлав                                    №  501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ізовій Ірин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ізової Ірини Васил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ізовій Ірині Васил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>8 площею – 1,3511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Нізовій Ірині Васил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</w:t>
      </w:r>
      <w:r>
        <w:rPr>
          <w:color w:val="000000"/>
          <w:sz w:val="28"/>
          <w:szCs w:val="27"/>
        </w:rPr>
        <w:t>2</w:t>
      </w:r>
      <w:r>
        <w:rPr>
          <w:color w:val="000000"/>
          <w:sz w:val="28"/>
          <w:szCs w:val="27"/>
          <w:lang w:val="uk-UA"/>
        </w:rPr>
        <w:t xml:space="preserve">8 площею – 1,3511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Нізовій Ірині Васл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28 площею – 1,3511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type w:val="nextPage"/>
      <w:pgSz w:w="12240" w:h="15840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7-16T14:38:00Z</cp:lastPrinted>
  <dcterms:modified xsi:type="dcterms:W3CDTF">2021-07-16T11:38:00Z</dcterms:modified>
  <cp:revision>98</cp:revision>
  <dc:subject/>
  <dc:title> </dc:title>
</cp:coreProperties>
</file>