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</w:t>
      </w:r>
      <w:r>
        <w:rPr>
          <w:sz w:val="28"/>
          <w:szCs w:val="27"/>
          <w:lang w:val="en-US"/>
        </w:rPr>
        <w:t>12</w:t>
      </w:r>
      <w:r>
        <w:rPr>
          <w:sz w:val="28"/>
          <w:szCs w:val="27"/>
          <w:lang w:val="uk-UA"/>
        </w:rPr>
        <w:t xml:space="preserve"> » липня 2021 р.                              смт Брацлав                                    №  502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Носову Сергію Олександр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Носова Сергія Олександр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Носову Сергію Олександр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000:03:001:0343 площею – 1,6796 г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2.   Передати гр. Носову Сергію Олександровичу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000:03:001:0343 площею – 1,6796 га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Arial"/>
          <w:szCs w:val="27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type w:val="nextPage"/>
      <w:pgSz w:w="12240" w:h="15840"/>
      <w:pgMar w:left="1417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Rada</cp:lastModifiedBy>
  <cp:lastPrinted>2021-07-16T14:39:00Z</cp:lastPrinted>
  <dcterms:modified xsi:type="dcterms:W3CDTF">2021-07-16T11:39:00Z</dcterms:modified>
  <cp:revision>112</cp:revision>
  <dc:subject/>
  <dc:title> </dc:title>
</cp:coreProperties>
</file>