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505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рхуну Ігор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рхуна Іго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рхуну Ігор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рхуну Ігор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Arial"/>
          <w:b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орхуну Ігорю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2:00Z</cp:lastPrinted>
  <dcterms:modified xsi:type="dcterms:W3CDTF">2021-07-16T11:42:00Z</dcterms:modified>
  <cp:revision>111</cp:revision>
  <dc:subject/>
  <dc:title> </dc:title>
</cp:coreProperties>
</file>