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</w:t>
      </w:r>
      <w:r>
        <w:rPr>
          <w:sz w:val="28"/>
          <w:szCs w:val="27"/>
          <w:lang w:val="en-US"/>
        </w:rPr>
        <w:t>12</w:t>
      </w:r>
      <w:r>
        <w:rPr>
          <w:sz w:val="28"/>
          <w:szCs w:val="27"/>
          <w:lang w:val="uk-UA"/>
        </w:rPr>
        <w:t xml:space="preserve"> » липня  2021 р.                              смт Брацлав                                    № 507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Новоселівка по вул. Гагарін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Рябокінь Галині Як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Рябокінь Галини Як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Рябокінь Галині Як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6100:02:001:0194 площею – 0,2737 га в с. Новоселівка по вул. Гагарін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Рябокінь Галині Які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6100:02:001:0194 площею – 0,2737 га в с. Новоселівка по вул. Гагарін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Рябокінь Галині Яківні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6100:02:001:0194 площею – 0,2737 га в с. Новослівка по вул. Гагаріна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Rada</cp:lastModifiedBy>
  <cp:lastPrinted>2021-07-16T14:44:00Z</cp:lastPrinted>
  <dcterms:modified xsi:type="dcterms:W3CDTF">2021-07-16T11:44:00Z</dcterms:modified>
  <cp:revision>105</cp:revision>
  <dc:subject/>
  <dc:title> </dc:title>
</cp:coreProperties>
</file>