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12 » липня  2021 р.                              смт Брацлав                                    № 508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вковій Ні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вкової Нін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вковій Нін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03 площею – 0,9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Савковій Ніні Іван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03 площею – 0,9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Савковій Ніні Іван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03 площею – 0,9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45:00Z</cp:lastPrinted>
  <dcterms:modified xsi:type="dcterms:W3CDTF">2021-07-16T11:46:00Z</dcterms:modified>
  <cp:revision>108</cp:revision>
  <dc:subject/>
  <dc:title> </dc:title>
</cp:coreProperties>
</file>