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 2021 р.                              смт Брацлав                                    № 509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Палан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ташку Сергію Фед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ташка Сергія Федо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ташку Сергію Федо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60 площею – 0,7700 га в с. Вишківці по вул. Палан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ташку Сергію Федор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60 площею – 0,7700 га в с. Вишківці по вул. Палан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Сташку Сергію Федор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60 площею – 0,7700 га в с. Вишківці по вул. Паланськ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16T14:46:00Z</cp:lastPrinted>
  <dcterms:modified xsi:type="dcterms:W3CDTF">2021-07-16T11:46:00Z</dcterms:modified>
  <cp:revision>101</cp:revision>
  <dc:subject/>
  <dc:title> </dc:title>
</cp:coreProperties>
</file>