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 липня  2021 р.                        смт Брацлав                                         № 510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их ділянок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Сорокодуби по вул. Польова, 11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оворознюк Олені Василівні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оворознюк Олени Василівни,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та витягів з Державного земельного кадастру про земельні ділянки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оворознюк Олені Василівні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2:0161, площею – 0,2500 га в             с. Сорокодуби по вул. Польова, 117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800:03:002:0162, площею – 0,2600 га в с. Сорокодуби по вул. Польов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оворознюк Олені Васил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2:0161, площею – 0,2500 га в             с. Сорокодуби по вул. Польова, 117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800:03:002:0162, площею – 0,2600 га в с. Сорокодуби по вул. Польова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щодо відведення земельних ділянок у власність в с. Сорокодуби по вул. Польова, 117  гр.  Поворознюк Олені Васил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2:0161, площею – 0,2500 га в             с. Сорокодуби по вул. Польова, 117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800:03:002:0162, площею – 0,2600 га в с. Сорокодуби по вул. Польова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>Спеціаліст землевпоряд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>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16T14:48:00Z</cp:lastPrinted>
  <dcterms:modified xsi:type="dcterms:W3CDTF">2021-07-16T11:48:00Z</dcterms:modified>
  <cp:revision>143</cp:revision>
  <dc:subject/>
  <dc:title> </dc:title>
</cp:coreProperties>
</file>