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      смт Брацлав                                    №  51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Івана Богуна, 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насюку Миколі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насюка Миколи Григ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анасюку Миколі Григ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7 площею – 0,2900 га в с. Вишківці по вул. Івана Богуна, 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анасюку Миколі Григо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7 площею – 0,2900 га в с. Вишківці по вул. Івана Богуна, 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Танасюку Миколі Григор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7 площею – 0,2900 га в с. Вишківці по вул. Івана Богуна, 6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49:00Z</cp:lastPrinted>
  <dcterms:modified xsi:type="dcterms:W3CDTF">2021-07-16T11:49:00Z</dcterms:modified>
  <cp:revision>99</cp:revision>
  <dc:subject/>
  <dc:title> </dc:title>
</cp:coreProperties>
</file>