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      смт Брацлав                                    №  51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ичинськом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ичинського Олександ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Тичинському Олександр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29 площею – 0,6162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ичинському Олександру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29 площею – 0,6162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Тичинському Олександру Микола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29 площею – 0,6162 га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50:00Z</cp:lastPrinted>
  <dcterms:modified xsi:type="dcterms:W3CDTF">2021-07-16T11:50:00Z</dcterms:modified>
  <cp:revision>105</cp:revision>
  <dc:subject/>
  <dc:title> </dc:title>
</cp:coreProperties>
</file>