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 514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уку Юрію Ю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качука Юрія Ю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качуку Юрію Ю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9 площею – 1,3511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качуку Юрію Юр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 xml:space="preserve">9 площею – 1,3511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Ткачуку Юрію Юр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29 площею – 1,3511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52:00Z</cp:lastPrinted>
  <dcterms:modified xsi:type="dcterms:W3CDTF">2021-07-16T11:52:00Z</dcterms:modified>
  <cp:revision>96</cp:revision>
  <dc:subject/>
  <dc:title> </dc:title>
</cp:coreProperties>
</file>