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2021 р.                              смт Брацлав                                    № 517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будівництва та обслуговування житлов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будинку, господарських будівель та споруд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Монастирське по вул. Коцюбинського, 24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омащуку Петру Серг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омащука Петра Сергійовича, про затвердж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омащуку Петру Сергійовичу проект землеустрою щодо відведення земельної ділянки у власність для будівництва та обслуговування житлового будинку, господарських будівель і споруд із земель комунальної власності сільськогосподарського призначення з кадастровим номером 0523085100:01:002:0239 площею – 0,2500 га в с. Монастирське по вул. Коцюбинського, 2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омащуку Петру Сергійовичу  у приватну власність земельну ділянку для будівництва та обслуговування житлового будинку, господарських будівель і споруд із земель комунальної власності сільськогосподарського призначення з кадастровим номером 0523085100:01:002:0239 площею – 0,2500 га в с. Монастирське по вул. Коцюбинського, 2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будівництва та обслуговування житлового будинку, господарських будівель і споруд гр. Томащуку Петру Сергій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будівництва та обслуговування житлового будинку, господарських будівель і споруд із земель комунальної власності сільськогосподарського призначення з кадастровим номером 0523085100:01:002:0239 площею – 0,2500 га в с. Монастирське по вул. Коцюбинського, 24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14:56:00Z</cp:lastPrinted>
  <dcterms:modified xsi:type="dcterms:W3CDTF">2021-07-16T11:56:00Z</dcterms:modified>
  <cp:revision>107</cp:revision>
  <dc:subject/>
  <dc:title> </dc:title>
</cp:coreProperties>
</file>