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519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Космонавт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енко Ганні Адольф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енко Ганни Адольф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евченко Ганні Адольф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2 площею – 1,0000 га в с. Новоселівка по вул. Космонавті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евченко Ганні Адольф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2 площею – 1,0000 га в с. Новоселівка по вул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uk-UA"/>
        </w:rPr>
        <w:t>Космонавтів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Шевченко Ганні Адольф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2 площею – 1,0000 га в с. Новоселівка по вул. Космонавтів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57:00Z</cp:lastPrinted>
  <dcterms:modified xsi:type="dcterms:W3CDTF">2021-07-16T11:57:00Z</dcterms:modified>
  <cp:revision>105</cp:revision>
  <dc:subject/>
  <dc:title> </dc:title>
</cp:coreProperties>
</file>