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      смт Брацлав                                    № 52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ршнєву Дмитру Гео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ершнєва Дмитра Георг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ершнєву Дмитру Георг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70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ершнєву Дмитру Георг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70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Шершнєву Дмитру Георгі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70 площею – 1,0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3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59:00Z</cp:lastPrinted>
  <dcterms:modified xsi:type="dcterms:W3CDTF">2021-07-16T12:03:00Z</dcterms:modified>
  <cp:revision>105</cp:revision>
  <dc:subject/>
  <dc:title> </dc:title>
</cp:coreProperties>
</file>