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 xml:space="preserve"> » липня  2021 р.                        смт Брацлав                               №   523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Забужжя по вул. Шевченка, 48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Богдашко Антоніні Миколаї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Богдашко Антоніни Миколаївни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її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рішення 15 сесії 21 скликання від 17 лютого 1994 року Вишковецької сільської ради, 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Богдашко Антоніні Миколаївні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Шевченка, 48 с. Забужжя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70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0,45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Богдашко Антоніні Миколаївні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ій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для  будівництва і обслуговування житлового будинку господарських будівель і споруд та ведення особистого селянського господарства в с. Забужжя по вул. Шевченка, 48  гр. Богдашко Антоніні Миколаївні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>- для  будівництва і обслуговування житлового будинку господарських будівель і споруд орієнтовною площею 0,25 га по вул. Шевченка, 48, в        с. Забужжя, Немирівського району, Вінницької області;</w:t>
      </w:r>
    </w:p>
    <w:p>
      <w:pPr>
        <w:pStyle w:val="NoSpacing"/>
        <w:ind w:left="1068" w:hanging="0"/>
        <w:jc w:val="both"/>
        <w:rPr/>
      </w:pPr>
      <w:r>
        <w:rPr>
          <w:szCs w:val="28"/>
        </w:rPr>
        <w:t>- для ведення особистого селянського господарства орієнтовною площею 0,45 га по вул. Шевченка, 48 в с. Забужжя, Немирівського району, Вінницької області.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/>
    </w:pPr>
    <w:r>
      <w:rPr>
        <w:lang w:val="uk-UA"/>
      </w:rPr>
      <w:t xml:space="preserve">                                          </w:t>
    </w: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Rada</cp:lastModifiedBy>
  <cp:lastPrinted>2021-07-19T10:13:00Z</cp:lastPrinted>
  <dcterms:modified xsi:type="dcterms:W3CDTF">2021-07-19T07:14:00Z</dcterms:modified>
  <cp:revision>81</cp:revision>
  <dc:subject/>
  <dc:title> </dc:title>
</cp:coreProperties>
</file>