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12 » липня 2021 р.                        смт Брацлав                               №     5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ої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ки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Забужжя гр. Гаврилюку Михайлу Вікторович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Гаврилюка Михайла Вікторовича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ої ділянки в натурі (на місцевості) для приватизації земельної ділянки, що перебуває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рішення 6 сесії 23 скликання Вишковецької сільської ради від 28 грудня 1999 року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 Гаврилюку Михайлу Вікторовичу</w:t>
      </w:r>
      <w:r>
        <w:rPr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                   с. Забужжя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>0,25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ведення особистого селянського господарства – 0,25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Гаврилюку Михайлу Вікторовичу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меж земельної ділянки в натурі (на місцевості) для  ведення особистого селянського господарства в с. Забужжя гр. </w:t>
      </w:r>
      <w:r>
        <w:rPr>
          <w:rFonts w:cs="Arial"/>
          <w:b/>
          <w:sz w:val="28"/>
          <w:szCs w:val="28"/>
          <w:lang w:val="uk-UA"/>
        </w:rPr>
        <w:t>Гаврилюку Михайлу Вікторовичу</w:t>
      </w:r>
      <w:r>
        <w:rPr>
          <w:b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ведення особистого селянського господарства орієнтовною площею 0,10 га по с. Забужжя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7-19T10:19:00Z</cp:lastPrinted>
  <dcterms:modified xsi:type="dcterms:W3CDTF">2021-07-19T07:20:00Z</dcterms:modified>
  <cp:revision>93</cp:revision>
  <dc:subject/>
  <dc:title> </dc:title>
</cp:coreProperties>
</file>