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 2021 р.                        смт Брацлав                               №   526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Садова, 24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ладиш Світлані Григ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ладиш Світлани Григ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2 сесії 22 скликання Марксівської сільської ради від 1 листопада 1995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ладиш Світлані Григорі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Садова, 24а      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ладиш Світлані Григ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. Монастирське по вул. Садова, 24а гр. Гладиш Світлані Григ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Садова, 24а, в       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20:00Z</cp:lastPrinted>
  <dcterms:modified xsi:type="dcterms:W3CDTF">2021-07-19T07:21:00Z</dcterms:modified>
  <cp:revision>87</cp:revision>
  <dc:subject/>
  <dc:title> </dc:title>
</cp:coreProperties>
</file>