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  52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І. Франка, 1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олованюку Івану Роман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Долованюка Івана Роман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Долованюку Івану Роман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        І. Франка, 13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2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2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Долованюку Івану Роман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І. Франка, 13 гр. Долованюку Івану Роман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2 га по вул. І. Франка, 13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34:00Z</cp:lastPrinted>
  <dcterms:modified xsi:type="dcterms:W3CDTF">2021-07-19T07:34:00Z</dcterms:modified>
  <cp:revision>83</cp:revision>
  <dc:subject/>
  <dc:title> </dc:title>
</cp:coreProperties>
</file>