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  <w:lang w:val="uk-UA"/>
        </w:rPr>
        <w:t xml:space="preserve">» липня 2021 р.                        смт Брацлав                               №    53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Ковпака, 33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Донець Нелі Васил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Донець Нелі Василі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є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 Донець Нелі Василівні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Ковпака, 33   смт Брацлав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5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Донець Нелі Василівні </w:t>
      </w:r>
      <w:r>
        <w:rPr>
          <w:sz w:val="28"/>
          <w:szCs w:val="28"/>
          <w:lang w:val="uk-UA"/>
        </w:rPr>
        <w:t>вказаній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в смт Брацлав по вул. Ковпака, 33 гр. </w:t>
      </w:r>
      <w:r>
        <w:rPr>
          <w:rFonts w:cs="Arial"/>
          <w:b/>
          <w:sz w:val="28"/>
          <w:szCs w:val="28"/>
          <w:lang w:val="uk-UA"/>
        </w:rPr>
        <w:t>Донець Нелі Василівні</w:t>
      </w:r>
      <w:r>
        <w:rPr>
          <w:b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15 га по вул. Ковпака, 33, в        смт Брацлав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7-19T10:36:00Z</cp:lastPrinted>
  <dcterms:modified xsi:type="dcterms:W3CDTF">2021-07-19T07:37:00Z</dcterms:modified>
  <cp:revision>89</cp:revision>
  <dc:subject/>
  <dc:title> </dc:title>
</cp:coreProperties>
</file>