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 » липня 2021 р.                        смт Брацлав                               №    53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Наливайка, 26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орнієко Наталії Анастасі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Корнієнко Наталії Анастасії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є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 Корнієнко Наталії Анастасіївні</w:t>
      </w:r>
      <w:r>
        <w:rPr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        Наливайка, 26 смт Брацлав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15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Корнієнко Наталії Анастасії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в смт Брацлав по вул. Наливайка, 26 гр. Корнієнко Наталії Анатасіївні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15 га по вул. Наливайка, 26, в        смт Брацлав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7-19T10:48:00Z</cp:lastPrinted>
  <dcterms:modified xsi:type="dcterms:W3CDTF">2021-07-19T07:48:00Z</dcterms:modified>
  <cp:revision>85</cp:revision>
  <dc:subject/>
  <dc:title> </dc:title>
</cp:coreProperties>
</file>