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 2021 р.                        смт Брацлав                               № 533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Центральна, 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стині Миколі Володими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остини Миколи Володими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ї 22 скликання від 23 квітня 1996 року Марксів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остині Миколі Володимир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Центральна, 8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2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стині Миколі Володимир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Монастирське по вул. Центральна, 8  гр. Костині Миколі Володимир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8, в с. Монастирське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24 га по вул. Центральна, 8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49:00Z</cp:lastPrinted>
  <dcterms:modified xsi:type="dcterms:W3CDTF">2021-07-19T07:54:00Z</dcterms:modified>
  <cp:revision>77</cp:revision>
  <dc:subject/>
  <dc:title> </dc:title>
</cp:coreProperties>
</file>