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    5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. Забужжя по вул. Козачна, 2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амчаніній Надії Сидорі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Крамчаніної Надії Сидорі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Крамчаніній Надії Сидорівні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Козачна, 2       с. Забужжя, Немирівський район, Вінницька область, орієнтовною   площею </w:t>
      </w:r>
      <w:r>
        <w:rPr>
          <w:rFonts w:cs="Arial"/>
          <w:sz w:val="28"/>
          <w:szCs w:val="28"/>
          <w:u w:val="single"/>
          <w:lang w:val="uk-UA"/>
        </w:rPr>
        <w:t xml:space="preserve">0,38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5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13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Крамчаніній Надії Сидорівн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ій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Забужжя по вул. Козачна, 2  гр. Крамчаніній Надії Сидорівні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5 га по вул. Козачна, 2, в       с. Забужжя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13 га по вул. Козачна, 2 в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</w:t>
    </w: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1:08:00Z</cp:lastPrinted>
  <dcterms:modified xsi:type="dcterms:W3CDTF">2021-07-19T08:09:00Z</dcterms:modified>
  <cp:revision>89</cp:revision>
  <dc:subject/>
  <dc:title> </dc:title>
</cp:coreProperties>
</file>