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 » липня 2021 р.                        смт Брацлав                               №  537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Довжок по вул. Шевченка, 37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Остапенку Олексі Олександр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Остапенка Олекси Олександр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14 сесії 21 скликання від 19 листопада 1993 року Вовчоцької сільськ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Остапенку Олексі Олександровичу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Шевченка, 37 с. Довжок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8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60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Остапенку Олексі Олександрович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та ведення особистого селянського господарства в с. Довжок по вул. Шевченка, 37  гр. Остапенку Олексі Олександровичу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25 га по вул. Шевченка, 37, в        с. Довжок, Немирівського району, Вінницької області;</w:t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60 га по вул. Шевченка, 37 в с. Довжок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7-19T11:10:00Z</cp:lastPrinted>
  <dcterms:modified xsi:type="dcterms:W3CDTF">2021-07-19T08:13:00Z</dcterms:modified>
  <cp:revision>83</cp:revision>
  <dc:subject/>
  <dc:title> </dc:title>
</cp:coreProperties>
</file>