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53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Бугаків по вул. Перемоги, 6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арабашу Андрію Анато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арабаша Андрія Анатолі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арабашу Андрію Анатолій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2:0194, площею – 0,2500 га в              с. Бугаків по вул. Перемоги, 6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арабашу Андрію Анатолій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2:0194, площею – 0,2500 га в              с. Бугаків по вул. Перемоги, 6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tabs>
          <w:tab w:val="clear" w:pos="720"/>
          <w:tab w:val="left" w:pos="660" w:leader="none"/>
          <w:tab w:val="center" w:pos="4986" w:leader="none"/>
        </w:tabs>
        <w:rPr>
          <w:rFonts w:cs="Arial"/>
          <w:sz w:val="28"/>
          <w:szCs w:val="28"/>
        </w:rPr>
      </w:pPr>
      <w:r>
        <w:rPr>
          <w:rFonts w:cs="Arial"/>
          <w:szCs w:val="27"/>
        </w:rPr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Перемоги, 62, гр. Барабашу Андрію Анатолій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2:0194, площею – 0,2500 га в               с. Бугаків, по вул. Перемоги, 6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09:02:00Z</cp:lastPrinted>
  <dcterms:modified xsi:type="dcterms:W3CDTF">2021-07-20T06:03:00Z</dcterms:modified>
  <cp:revision>164</cp:revision>
  <dc:subject/>
  <dc:title> </dc:title>
</cp:coreProperties>
</file>