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2021 р.                        смт Брацлав                                         №  539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Паланська, 6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ілоус Тетяні Володими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ілоус Тетяни Володимир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ілоус Тетяні Володими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1:0266, площею – 0,2500 га в             с. Вишківці по вул. Паланська, 68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4:001:0265, площею – 0,2500 га в с. Вишківці по вул. Паланськ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ілоус Тетяні Володимир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1:0266, площею – 0,2500 га в             с. Вишківці по вул. Паланська, 68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4:001:0265, площею – 0,2500 га в с. Вишківці по вул. Паланська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 меж земельних  ділянок  в натурі (на місцевості) в с. Вишківці по вул.           Паланська, 68  гр.  Білоус Тетяні Володимирівні.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1:0266, площею – 0,2500 га в             с. Вишківці по вул. Паланська, 68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4:001:0265, площею – 0,2500 га в с. Вишківці по вул. Паланська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>Спеціаліст землевпоряд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>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20T09:20:00Z</cp:lastPrinted>
  <dcterms:modified xsi:type="dcterms:W3CDTF">2021-07-20T06:25:00Z</dcterms:modified>
  <cp:revision>138</cp:revision>
  <dc:subject/>
  <dc:title> </dc:title>
</cp:coreProperties>
</file>