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липня 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  <w:lang w:val="uk-UA"/>
        </w:rPr>
        <w:t xml:space="preserve"> 540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Костецького, 44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Благуті Світлані Олег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лагути Світлани Олег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Благуті Світлані Олег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4:0169, площею – 0,0931 га в              смт Брацлав по вул. Костецького, 4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Благуті Світлані Олегі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4:0169, площею – 0,0931 га в              смт Брацлав по вул. Костецького, 4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7-14T08:57:00Z</cp:lastPrinted>
  <dcterms:modified xsi:type="dcterms:W3CDTF">2021-07-14T06:01:00Z</dcterms:modified>
  <cp:revision>166</cp:revision>
  <dc:subject/>
  <dc:title> </dc:title>
</cp:coreProperties>
</file>