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54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Леонтовича, 2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орбуневич Валентині Фелікс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рбуневич Валентини Фелікс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орбуневич Валентині Фелікс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6, площею – 0,2500 га в              с. Вовчок по вул. Леонтовича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рбуневич Валентині Фелікс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6, площею – 0,2500 га в              с. Вовчок по вул. Леонтовича, 2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Леонтовича, 22, гр. Борбуневич Валентині Фелікс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6, площею – 0,2500 га в               с. Вовчок, по вул. Леонтовича, 2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09:38:00Z</cp:lastPrinted>
  <dcterms:modified xsi:type="dcterms:W3CDTF">2021-07-20T06:38:00Z</dcterms:modified>
  <cp:revision>160</cp:revision>
  <dc:subject/>
  <dc:title> </dc:title>
</cp:coreProperties>
</file>