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 xml:space="preserve">12 </w:t>
      </w:r>
      <w:r>
        <w:rPr>
          <w:sz w:val="28"/>
          <w:szCs w:val="27"/>
          <w:lang w:val="uk-UA"/>
        </w:rPr>
        <w:t>» липня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542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2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ойтовій Зої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ойтової Зої Олександ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Войтовій Зої Олександ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2, площею – 0,1016 га в              смт Брацлав по вул. Шкільна, 2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ойтовій Зої Олександ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2, площею – 0,1016 га в              смт Брацлав по вул. Шкільна, 2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21, гр. Войтовій Зої Олександ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2, площею – 0,1016 га в               смт Брацлав, по вул. Шкільна, 21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09:41:00Z</cp:lastPrinted>
  <dcterms:modified xsi:type="dcterms:W3CDTF">2021-07-20T06:52:00Z</dcterms:modified>
  <cp:revision>162</cp:revision>
  <dc:subject/>
  <dc:title> </dc:title>
</cp:coreProperties>
</file>