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5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агаріна,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ляковій Світл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лякової Світла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усляковій Світлані Васи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площею – 0,1197 га в              смт Брацлав по вул. Гагар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сляковій Світлан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 площею – 0,1197 га в              смт Брацлав по вул. Гагарі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Гагаріна, 19, гр. Гусляковій Світлані Васил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1, площею – 0,1197 га в               смт Брацлав, по вул. Гагаріна, 19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09:53:00Z</cp:lastPrinted>
  <dcterms:modified xsi:type="dcterms:W3CDTF">2021-07-20T06:54:00Z</dcterms:modified>
  <cp:revision>154</cp:revision>
  <dc:subject/>
  <dc:title> </dc:title>
</cp:coreProperties>
</file>