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смт Брацлав                                         №   54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 та в с. Грабовецьпо вул. Гагаріна, 1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аминському Володимиру Франковичу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аминського Володимира Франк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аминському Володимиру Франк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2800:03:001:0382, площею – 0,2135 га в                          с. Грабовець по вул. Гагаріна, 13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81, площею – 0,2062 га в с. Грабовець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2800:03:002:0160, площею – 0,1286 га в с. Сорокодуди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аминському Володимиру Франк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2800:03:001:0382, площею – 0,2135 га в                          с. Грабовець по вул. Гагаріна, 1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81, площею – 0,2062 га в с. Грабовец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2800:03:002:0160, площею – 0,1286 га в с. Сорокодуди.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Грабовець по вул.           Гагаріна, 13  гр.  Каминському Володимиру Франковичу.»: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2800:03:001:0382, площею – 0,2135 га в                          с. Грабовець по вул. Гагаріна, 1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81, площею – 0,2062 га в с. Грабовец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2800:03:002:0160, площею – 0,1286 га в с. Сорокодуди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0:06:00Z</cp:lastPrinted>
  <dcterms:modified xsi:type="dcterms:W3CDTF">2021-07-20T07:06:00Z</dcterms:modified>
  <cp:revision>139</cp:revision>
  <dc:subject/>
  <dc:title> </dc:title>
</cp:coreProperties>
</file>