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547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</w:t>
      </w:r>
      <w:r>
        <w:rPr>
          <w:b/>
          <w:color w:val="000000"/>
          <w:sz w:val="28"/>
          <w:szCs w:val="27"/>
          <w:lang w:val="en-US"/>
        </w:rPr>
        <w:t>c</w:t>
      </w:r>
      <w:r>
        <w:rPr>
          <w:b/>
          <w:color w:val="000000"/>
          <w:sz w:val="28"/>
          <w:szCs w:val="27"/>
          <w:lang w:val="uk-UA"/>
        </w:rPr>
        <w:t>. Новоселівка по вул. Тополі, 1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оліснику Володимиру Михайлович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. Мандрик Оле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лісника Володимира Михайловича,гр. Мандрик Олени Василівни,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оліснику Володимиру Михайловичу, гр..Мандрик Олені Василівні, 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1:0189, площею – 0,2480 га в              с. Новоселівка по вул. Тополі, 1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ліснику Володимиру Михайловичу, гр. Мандрик Олені Васил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1:0189, площею – 0,2480 га в              с. Новоселівка по вул. Тополі, 1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Тополі, 12, гр. Коліснику Володимиру Михайл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1:0189, площею – 0,2480 га в               с. Новоселівка, по вул. Тополі, 1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0:25:00Z</cp:lastPrinted>
  <dcterms:modified xsi:type="dcterms:W3CDTF">2021-07-20T07:27:00Z</dcterms:modified>
  <cp:revision>156</cp:revision>
  <dc:subject/>
  <dc:title> </dc:title>
</cp:coreProperties>
</file>