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</w:t>
      </w:r>
      <w:r>
        <w:rPr>
          <w:sz w:val="28"/>
          <w:szCs w:val="27"/>
          <w:lang w:val="en-US"/>
        </w:rPr>
        <w:t>12</w:t>
      </w:r>
      <w:r>
        <w:rPr>
          <w:sz w:val="28"/>
          <w:szCs w:val="27"/>
          <w:lang w:val="uk-UA"/>
        </w:rPr>
        <w:t xml:space="preserve"> » липня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549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. Орлика, 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Міщук Вірі Володими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іщук Віри Володими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Міщук Вірі Володимир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0, площею – 0,1339 га в              смт Брацлав по вул. П. Орлика, 2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іщук Вірі Володими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0, площею – 0,1339 га в              смт Брацлав по вул. П. Орлика, 2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. Орлика, 2, гр. Міщук Вірі Володимирівні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3:0300, площею – 0,1339 га в               смт Брацлав, по вул. П. Орлика, 2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7-20T10:31:00Z</cp:lastPrinted>
  <dcterms:modified xsi:type="dcterms:W3CDTF">2021-07-20T07:31:00Z</dcterms:modified>
  <cp:revision>150</cp:revision>
  <dc:subject/>
  <dc:title> </dc:title>
</cp:coreProperties>
</file>