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550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Набережна, 1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етудихаті Анатол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етудихати Анатолія Микола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Нетудихаті Анатолію Миколай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198, площею – 0,2500 га в              с. Зяньківці по вул. Набережна, 1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етудихаті Анатолію Миколай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198, площею – 0,2500 га в              с. Зяньківці по вул. Набережна, 1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Набережна, 15, гр. Нетудихаті Анатолію Миколай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198, площею – 0,2500 га в               с. Зяньківці, по вул. Набережна, 15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0:32:00Z</cp:lastPrinted>
  <dcterms:modified xsi:type="dcterms:W3CDTF">2021-07-20T07:36:00Z</dcterms:modified>
  <cp:revision>158</cp:revision>
  <dc:subject/>
  <dc:title> </dc:title>
</cp:coreProperties>
</file>