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12 »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5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2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ланюк Юлії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ланюк Юлії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ланюк Юлії Пе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3, площею – 0,1500 га в              смт Брацлав по вул. Шкільна, 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ланюк Юлії Пет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3, площею – 0,1500 га в              смт Брацлав по вул. Шкільна, 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38:00Z</cp:lastPrinted>
  <dcterms:modified xsi:type="dcterms:W3CDTF">2021-07-20T07:38:00Z</dcterms:modified>
  <cp:revision>162</cp:revision>
  <dc:subject/>
  <dc:title> </dc:title>
</cp:coreProperties>
</file>