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12 » лип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552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ічкур Олені Афанас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ічкур Олени Афанас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ічкур Олені Афанасії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2, площею – 0,2500 га в              с. Анциполівка по вул. Дружби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ічкур Олені Афанас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2, площею – 0,2500 га в              с. Анциполівка по вул. Дружби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5, гр. Пічкур Олені Афанасії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2, площею – 0,2500 га в               с. Анциполівка, по вул. Дружби,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45:00Z</cp:lastPrinted>
  <dcterms:modified xsi:type="dcterms:W3CDTF">2021-07-20T07:46:00Z</dcterms:modified>
  <cp:revision>158</cp:revision>
  <dc:subject/>
  <dc:title> </dc:title>
</cp:coreProperties>
</file>