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55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Джерельн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повій Ганні Сид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пової Ганни Сид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оповій Ганні Сид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с. Вишківці по вул. Джерельн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оповій Ганні Сид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с. Вишківці по вул. Джерельн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Джерельна, 2, гр. Поповій Ганні Сидо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64, площею – 0,2500 га в               с. Вишківці, по вул. Джерельна, 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57:00Z</cp:lastPrinted>
  <dcterms:modified xsi:type="dcterms:W3CDTF">2021-07-20T07:59:00Z</dcterms:modified>
  <cp:revision>152</cp:revision>
  <dc:subject/>
  <dc:title> </dc:title>
</cp:coreProperties>
</file>