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12</w:t>
      </w:r>
      <w:r>
        <w:rPr>
          <w:sz w:val="28"/>
          <w:szCs w:val="27"/>
          <w:lang w:val="uk-UA"/>
        </w:rPr>
        <w:t xml:space="preserve"> » липня 2021 р.                        смт Брацлав                                         № 555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Новоселівка по вул. Скалиста, 13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римхі Леоніду Яковичу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Примхи Леоніда Яковича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Примхі Леоніду Яковичу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і споруд, кадастровий номер 0523086100:02:001:0190, площею – 0,2500 га в                          с. Новоселівка по вул. Скалиста, 13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6100:02:001:0187, площею – 0,0400 га в с. Новоселівк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для ведення особистого селянського господарства, кадастровий номер 0523086100:02:001:0186, площею – 0,2115 га в с. Новоселівка по вул. Скалиста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Примхі Леоніду Яковичу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і споруд, кадастровий номер 0523086100:02:001:0190, площею – 0,2500 га в                          с. Новоселівка по вул. Скалиста, 13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6100:02:001:0187, площею – 0,0400 га в с. Новоселівк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- для ведення особистого селянського господарства, кадастровий номер 0523086100:02:001:0186, площею – 0,2115 га в с. Новоселівка по вул. Скалиста. 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</w:rPr>
        <w:t xml:space="preserve">Селищний голова                                                                      </w:t>
      </w:r>
      <w:r>
        <w:rPr>
          <w:rFonts w:cs="Arial"/>
          <w:b/>
          <w:sz w:val="26"/>
          <w:szCs w:val="26"/>
          <w:lang w:val="uk-UA"/>
        </w:rPr>
        <w:t>М.М. Кобринчук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 меж земельних  ділянок  в натурі (на місцевості) в с. Новоселівка по вул.           Скалиста, 13  гр.  Примхі Леоніду Яковичу.»: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і споруд, кадастровий номер 0523086100:02:001:0190, площею – 0,2500 га в                          с. Новоселівка по вул. Скалиста, 13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6100:02:001:0187, площею – 0,0400 га в с. Новоселівк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- для ведення особистого селянського господарства, кадастровий номер 0523086100:02:001:0186, площею – 0,2115 га в с. Новоселівка по вул. Скалиста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>Спеціаліст землевпорядн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>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1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7-20T11:02:00Z</cp:lastPrinted>
  <dcterms:modified xsi:type="dcterms:W3CDTF">2021-07-20T08:06:00Z</dcterms:modified>
  <cp:revision>143</cp:revision>
  <dc:subject/>
  <dc:title> </dc:title>
</cp:coreProperties>
</file>