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72577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602629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  <w:bCs/>
          <w:spacing w:val="84"/>
          <w:sz w:val="28"/>
          <w:szCs w:val="28"/>
          <w:lang w:val="ru-RU"/>
        </w:rPr>
      </w:pPr>
      <w:r>
        <w:rPr>
          <w:b/>
          <w:bCs/>
          <w:spacing w:val="84"/>
          <w:sz w:val="28"/>
          <w:szCs w:val="28"/>
          <w:lang w:val="ru-RU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АЦЛАВСЬКА СЕЛИЩН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липня   2023 року                   смт Брацлав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інформаційних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чних карток адміністративних послуг</w:t>
      </w:r>
    </w:p>
    <w:p>
      <w:pPr>
        <w:pStyle w:val="Normal"/>
        <w:rPr/>
      </w:pPr>
      <w:r>
        <w:rPr>
          <w:sz w:val="28"/>
          <w:szCs w:val="28"/>
        </w:rPr>
        <w:t>у сфері соціального захисту населення, які надають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 соціального захисту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 метою реалізації прав і законних інтересів фізичних осіб стосовно отримання адміністративних послуг відповідно до Закону України «Про адміністративні послуги», ст.40 Закону України «Про місцеве самоврядування в Україні», наказу Міністерства соціальної політики України № 99 від 17.02.2022р «Про затвердження типових інформаційних карток адміністративних послуг у сфері соціального населення»,  виконком селищн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твердити інформаційні картки адміністративних послуг у сфері соціального захисту населення, які надаються через відділ соціального захисту Брацлавської селищної ради згідно з додатк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твердити технологічні картки адміністративних послуг у сфері соціального захисту населення, які надаються через відділ соціального захисту Брацлавської селищної ради згідно з додатк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головного спеціаліста відділу соціального захисту Брацлавської селищ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ищний голова                                               Микола КОБ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5:00Z</dcterms:created>
  <dc:creator>Customer</dc:creator>
  <dc:description/>
  <cp:keywords/>
  <dc:language>en-US</dc:language>
  <cp:lastModifiedBy>Brarada</cp:lastModifiedBy>
  <cp:lastPrinted>2023-07-10T16:43:00Z</cp:lastPrinted>
  <dcterms:modified xsi:type="dcterms:W3CDTF">2023-07-10T13:55:00Z</dcterms:modified>
  <cp:revision>8</cp:revision>
  <dc:subject/>
  <dc:title>Виконавчий комітет</dc:title>
</cp:coreProperties>
</file>