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   55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Рябокінь Галині Яківні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мхі Надії Корн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ябокінь Галини Яківни та гр. Примхи Надії Корн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ябокінь Галині Яківні та гр. Примхі Надії Корн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ябокінь Галині Яківні та гр. Примхі Надії Корн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Гагаріна, 8  гр.  Рябокінь Галині Яківні та гр. Примхі Надії Корнії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91, площею – 0,2091 га в             с. Новоселівка по вул. Гагарін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3, площею – 0,1300 га в с. Новоселівка по вул. Гагарі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08:00Z</cp:lastPrinted>
  <dcterms:modified xsi:type="dcterms:W3CDTF">2021-07-20T08:09:00Z</dcterms:modified>
  <cp:revision>140</cp:revision>
  <dc:subject/>
  <dc:title> </dc:title>
</cp:coreProperties>
</file>