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558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 по вул. Некрасова, 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Удоденко Тетяні Володими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Удоденко Тетяни Володими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Удоденко Тетяні Володимир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0700:03:001:0255, площею – 0,2500 га в              с. Бугаків по вул. Некрасова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Удоденко Тетяні Володимир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0700:03:001:0255, площею – 0,2500 га в              с. Бугаків по вул. Некрасова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 по вул. Некрасова, 5, гр. Удоденко Тетяні Володимир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0700:03:001:0255, площею – 0,2500 га в               с. Бугаків, по вул. Некрасова, 5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20T11:10:00Z</cp:lastPrinted>
  <dcterms:modified xsi:type="dcterms:W3CDTF">2021-07-20T08:11:00Z</dcterms:modified>
  <cp:revision>162</cp:revision>
  <dc:subject/>
  <dc:title> </dc:title>
</cp:coreProperties>
</file>