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   56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Заболотного,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ковенко Зінаїді Пе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ковенко Зінаїди Пе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ковенко Зінаїді Пе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Яковенко Зінаїді Пет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Заболотного, 1  гр.  Яковенко Зінаїді Пет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17:00Z</cp:lastPrinted>
  <dcterms:modified xsi:type="dcterms:W3CDTF">2021-07-20T08:18:00Z</dcterms:modified>
  <cp:revision>136</cp:revision>
  <dc:subject/>
  <dc:title> </dc:title>
</cp:coreProperties>
</file>